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4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комунальному підприємству „Житломасив” Мелітопольської міської ради Запорізької області на отримання коштів від оренди комунального майна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верненням комунального підприємства „Житломасив”, керуючись ст. 26, ч. 5 ст. 60 Закону України "Про місцеве самоврядування в Україні", на підставі рішення постійної депутатської комісії з                          питань бюджету та соціально-економічного розвитку міста від 25.06.2014 протокол № 16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Надати згоду комунальному підприємству „Житломасив” Мелітопольської міської ради Запорізької області на отримання коштів від оренди комунального майна, яке передане ТОВ „Комфорт-Мелітополь”, з 01.07.2014 року.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                                                      С.А. Мінь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>ради Запорізької області                                                          В.І. Міщенко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                                                                                        І.В. Рудакова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501-ALYONA</dc:creator>
  <dc:description/>
  <cp:keywords/>
  <dc:language>en-US</dc:language>
  <cp:lastModifiedBy>Nikolova</cp:lastModifiedBy>
  <cp:lastPrinted>2014-07-04T13:08:00Z</cp:lastPrinted>
  <dcterms:modified xsi:type="dcterms:W3CDTF">2014-08-14T12:56:00Z</dcterms:modified>
  <cp:revision>2</cp:revision>
  <dc:subject/>
  <dc:title> </dc:title>
</cp:coreProperties>
</file>